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о»</w:t>
      </w:r>
    </w:p>
    <w:p>
      <w:pPr>
        <w:pStyle w:val="Normal"/>
        <w:spacing w:lineRule="auto" w:line="240" w:before="24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м директором</w:t>
      </w:r>
    </w:p>
    <w:p>
      <w:pPr>
        <w:pStyle w:val="Normal"/>
        <w:spacing w:lineRule="auto" w:line="240" w:before="24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МКК «Финмейт»</w:t>
      </w:r>
    </w:p>
    <w:p>
      <w:pPr>
        <w:pStyle w:val="Normal"/>
        <w:spacing w:lineRule="auto" w:line="240" w:before="24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Р. Халиков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для получателей финансов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ОО МКК «ФИНМЕЙТ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90"/>
        <w:gridCol w:w="62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, подлежащие раскры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(при наличии) наименование МФО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Микрокредитная компания «ФИНМЕЙТ», ООО МКК «ФИНМЕЙТ»</w:t>
              <w:tab/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пределах места нахождения МФ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4, г. Москва, Внутригородская территория города федерального значения МУНИЦИПАЛЬНЫЙ ОКРУГ ЛЕФОРТОВО, УЛ АВИАМОТОРНАЯ, Д. 50, СТР. 2, ПОМЕЩ. 29/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МФ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.- пятн. с 9.00 до 18.00 без перерыва на обед,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с 9.00 до 16.00 без перерыва на обед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день – воскресень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особленных подразделений (офисов) МФО и режим их работ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обленные подразделения отсутствуют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и адрес электронный почты, по которым осуществляется связь с МФ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7-916-334-09-81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ymiunas@bk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Интернет-сайт МФО (</w:t>
            </w:r>
            <w:r>
              <w:rPr>
                <w:i/>
                <w:sz w:val="22"/>
                <w:szCs w:val="22"/>
              </w:rPr>
              <w:t>за исключением случаев, когда наличие официального сайта не является обязательны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fin-mate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ьзуемом МФО товарном знаке (</w:t>
            </w:r>
            <w:r>
              <w:rPr>
                <w:i/>
                <w:sz w:val="22"/>
                <w:szCs w:val="22"/>
              </w:rPr>
              <w:t>при налич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варного знака не име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ФО к оказанию финансовых услуг третьего лица на основании гражданско-правового договора или доверенност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тьих лиц к оказанию финансовых услуг МФО не привлекает.</w:t>
            </w:r>
            <w:bookmarkStart w:id="0" w:name="_GoBack"/>
            <w:bookmarkEnd w:id="0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писи юридического лица в государственном реестре микрофинансовых организаци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3045009909 от 12.08.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Членство в саморегулируемой организации (далее - </w:t>
            </w:r>
            <w:r>
              <w:rPr>
                <w:b/>
                <w:sz w:val="22"/>
                <w:szCs w:val="22"/>
              </w:rPr>
              <w:t>СРО</w:t>
            </w:r>
            <w:r>
              <w:rPr>
                <w:sz w:val="22"/>
                <w:szCs w:val="22"/>
              </w:rPr>
              <w:t>) (</w:t>
            </w:r>
            <w:r>
              <w:rPr>
                <w:i/>
                <w:sz w:val="22"/>
                <w:szCs w:val="22"/>
              </w:rPr>
              <w:t>включая информацию о дате приема в члены СР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О является членом Союза «Микрофинансовый Альянс «Институты развития малого и среднего бизнеса» (ИНН 7736129567) с 21.11.2022 г.    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из СРО (</w:t>
            </w:r>
            <w:r>
              <w:rPr>
                <w:i/>
                <w:sz w:val="22"/>
                <w:szCs w:val="22"/>
              </w:rPr>
              <w:t>с указанием даты исключения из членов СР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стандарт защиты прав и интересов физических и юридических лиц – получателей финансовых услуг, оказываемых членами саморегулируемых организаций в сфере финансового рынка, объединяющих микрофинансовые организац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Базового стандарта размещен в офисе и на сайте МФО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Финансовые услуги и дополнительные услуги МФО, в том числе оказываемые за дополнительную плату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икрозаймов на условиях, размещенных на Интернет-сайте МФО (при наличии) и в офисах МФО в соответствии с договором микрозай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ые услуги за дополнительную плату не оказываютс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Порядок разъяснения условий договора и иных документов в отношении финансовой услуги, которую получатель финансовой услуги намерен получить, а также о лице, ответственном за предоставление соответствующих разъяснений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ъяснения условий </w:t>
            </w:r>
            <w:r>
              <w:rPr>
                <w:sz w:val="22"/>
                <w:szCs w:val="22"/>
              </w:rPr>
              <w:t>договора и иных документов в отношении финансовой услуги получателю финансовой услуги предоставляются посредством контактных данных, указанных на Интернет-сайте МФО (при наличии) в разделе «Контакты» (телефон, электронная почта и иные средства связи), и в офисах МФО в письменном виде, электронной или устной форме, в том числе в виде электронного или голосового сообщения.</w:t>
            </w:r>
          </w:p>
          <w:p>
            <w:pPr>
              <w:pStyle w:val="Style15"/>
              <w:widowControl w:val="false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разъяснения предоставляются получателю финансовой услуги в той форме, в которой поступило его обращение. МФО вправе дублировать разъяснения на поступившее обращение </w:t>
            </w:r>
            <w:r>
              <w:rPr>
                <w:color w:val="000000"/>
                <w:sz w:val="22"/>
                <w:szCs w:val="22"/>
              </w:rPr>
              <w:t>получателя финансовой услуги в иной форме.</w:t>
            </w:r>
          </w:p>
          <w:p>
            <w:pPr>
              <w:pStyle w:val="Style15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ицами, ответственными за </w:t>
            </w:r>
            <w:r>
              <w:rPr>
                <w:sz w:val="22"/>
                <w:szCs w:val="22"/>
              </w:rPr>
              <w:t>предоставление получателю финансовой услуги соответствующих разъяснений, являются сотрудники МФО, выполняющие функции по работе с получателями финансовой услуги в соответствии со своими должностными инструкциями и внутренними документами МФО.</w:t>
            </w:r>
          </w:p>
          <w:p>
            <w:pPr>
              <w:pStyle w:val="Style15"/>
              <w:widowControl w:val="false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говора и иных документов в отношении финансовой услуги разъясняются получателю финансовой услуги до заключения договоров, а также в процессе исполнения обязательств по нем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Риски, связанные с заключением и исполнением (ненадлежащим исполнением) получателем финансовой услуги условий договора об оказании финансовой услуги, и возможных негативных финансовых последствиях при использовании финансовой услуги (выдаче потребительского займа или привлечении денежных средств МФО)</w:t>
            </w:r>
          </w:p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екомендуется ознакомиться до заключения договора об оказании финансовой услуги)</w:t>
            </w:r>
          </w:p>
          <w:p>
            <w:pPr>
              <w:pStyle w:val="Default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несвоевременном исполнении обязательств по договору об оказании финансовой услуги (договору микрозайма), начиная с первого дня просрочки платежа по договору микрозайма: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1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зможно увеличение суммы расходов получателя финансовой услуги по сравнению с ожидаемой суммой расходов и применение к получателю финансовой услуги неустойки (штрафа, пени) за нарушение обязательств по договору микрозайма в размере, установленном таким договором;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1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ают </w:t>
            </w:r>
            <w:r>
              <w:rPr>
                <w:rFonts w:cs="Times New Roman" w:ascii="Times New Roman" w:hAnsi="Times New Roman"/>
              </w:rPr>
              <w:t>начисляться проценты на сумму задолженности по договору микрозайма в размере и с учетом ограничений, установленных таким договором, до момента полного погашения задолженности по договору микрозайма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1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наличии просроченной задолженности направляется МФО хотя бы в одно бюро кредитных историй (БКИ), что может испортить кредитную историю заемщика и в дальнейшем вызвать затруднения при получении нового кредита или займа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1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ФО вправе обратиться к лицу, осуществляющему деятельность по возврату просроченной задолженности в качестве основного вида деятельности и включенному в специальный государственный реестр, для взыскания просроченной задолженности по договору микрозайма в досудебном порядке или в суд для принудительного взыскания просроченной задолженности по договору микрозайма в судебном порядке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31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Если иное не предусмотрено договором микрозайма, МФО вправе уступить полностью или частично свои права (требования) по договору микрозайма третьим лицам с учетом ограничений, установленных ст. 12 </w:t>
            </w:r>
            <w:r>
              <w:rPr>
                <w:rFonts w:cs="Times New Roman" w:ascii="Times New Roman" w:hAnsi="Times New Roman"/>
              </w:rPr>
              <w:t>Федерального закона № 353 от 21.12.2013 «О потребительском кредите (займе)»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ФО также информирует получателей </w:t>
            </w:r>
            <w:r>
              <w:rPr>
                <w:rFonts w:cs="Times New Roman" w:ascii="Times New Roman" w:hAnsi="Times New Roman"/>
              </w:rPr>
              <w:t xml:space="preserve">финансовых услуг </w:t>
            </w:r>
            <w:r>
              <w:rPr>
                <w:rFonts w:cs="Times New Roman" w:ascii="Times New Roman" w:hAnsi="Times New Roman"/>
                <w:color w:val="000000"/>
              </w:rPr>
              <w:t xml:space="preserve">о том, что является микрокредитной компанией и не вправе привлекать займы от физических лиц, не являющихся учредителями МФО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Права получателя финансовой услуги при осуществлении процедуры взыскания просроченной задолженности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а получателя финансовой услуги при осуществлении процедуры взыскания просроченной задолженност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установлен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м законом от 03.07.2016 № 230-ФЗ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Способы и адреса для направления обращений получателями финансовых услуг, в том числе о возможности направления обращений в СРО и в Банк России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я получателей финансовой услуги принимаются МФО посредством</w:t>
            </w:r>
            <w:r>
              <w:rPr>
                <w:rFonts w:cs="Times New Roman" w:ascii="Times New Roman" w:hAnsi="Times New Roman"/>
              </w:rPr>
              <w:t xml:space="preserve"> контактных данных, указанных на Интернет-сайте МФО (при наличии) в разделе «Контакты» или в </w:t>
            </w:r>
            <w:r>
              <w:rPr>
                <w:rFonts w:cs="Times New Roman" w:ascii="Times New Roman" w:hAnsi="Times New Roman"/>
                <w:color w:val="000000"/>
              </w:rPr>
              <w:t>договоре об оказании финансовой услуги</w:t>
            </w:r>
            <w:r>
              <w:rPr>
                <w:rFonts w:cs="Times New Roman" w:ascii="Times New Roman" w:hAnsi="Times New Roman"/>
              </w:rPr>
              <w:t>, в письменной виде, электронной или устной форме, в том числе в виде голосового или электронного сообщения.</w:t>
            </w:r>
          </w:p>
          <w:p>
            <w:pPr>
              <w:pStyle w:val="Style15"/>
              <w:widowControl w:val="false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обращение </w:t>
            </w:r>
            <w:r>
              <w:rPr>
                <w:color w:val="000000"/>
                <w:sz w:val="22"/>
                <w:szCs w:val="22"/>
              </w:rPr>
              <w:t xml:space="preserve">получателя финансовой услуги </w:t>
            </w:r>
            <w:r>
              <w:rPr>
                <w:sz w:val="22"/>
                <w:szCs w:val="22"/>
              </w:rPr>
              <w:t xml:space="preserve">предоставляется в той форме, в которой оно поступило в МФО. МФО вправе дублировать ответ на поступившее обращение </w:t>
            </w:r>
            <w:r>
              <w:rPr>
                <w:color w:val="000000"/>
                <w:sz w:val="22"/>
                <w:szCs w:val="22"/>
              </w:rPr>
              <w:t>получателя финансовой услуги в иной форм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риема обращ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ателей финансовой услуги МФО используются почтовая связь, телефонная связь, электронная почта, форма обратной связи, размещенная на Интернет-сайте МФО (при наличии), а также личное присутствие получателя финансовой услуги в офисе МФО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щение </w:t>
            </w:r>
            <w:r>
              <w:rPr>
                <w:rFonts w:cs="Times New Roman" w:ascii="Times New Roman" w:hAnsi="Times New Roman"/>
              </w:rPr>
              <w:t>получателя финансовых услу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обязательном порядке должно содержать сведения, позволяющие однозначно его идентифицировать (дата и номер заключенного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ФО договора (при наличии) или для физических лиц - ФИО (полностью) и ИНН (при наличии); для юридических лиц -  полное наименование или ИНН, или ОГРН), а также его контактные данные для направления МФО ответа на поступившее обращени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я получателей финансовой услуги рассматриваются МФО в порядке, установленном гл. 5 Базового стандарт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комендуемая форма обращения получателя финансовой услуги в МФО приведена в Приложении № 1 </w:t>
            </w:r>
            <w:r>
              <w:rPr>
                <w:rFonts w:cs="Times New Roman" w:ascii="Times New Roman" w:hAnsi="Times New Roman"/>
              </w:rPr>
              <w:t>к настоящим сведениям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атель финансовой услуги также вправе направить обращение в СРО, в которой состоит МФО, Банк России 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олномоченному по правам потребителей финансовых услу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далее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нансовый уполномочен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и адреса для направления обращений размещены на официальных Интернет-сайтах СРО, Банка России и финансового уполномоченного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ные данные финансового уполномоченного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лужбы обеспечения деятельности финансового уполномоченн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: Интернет-сайт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.finombudsman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адрес </w:t>
            </w:r>
            <w:r>
              <w:rPr>
                <w:rFonts w:cs="Times New Roman" w:ascii="Times New Roman" w:hAnsi="Times New Roman"/>
                <w:shd w:fill="FFFFFF" w:val="clear"/>
              </w:rPr>
              <w:t>местонахождения и почтовый адре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119017, РФ, г. Москва, Старомонетный пер., д. 3; тел. 8 (800) 200-00-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ы защиты прав получателя финансовой услуги, включая информацию о наличии возможности и способах досудебного урегулирования спора, в том числе о процедуре медиации (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и наличии соответствующего условия в договорах об оказании финансовых услуг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Защита прав получателя финансовой услуги обеспечивается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contextualSpacing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йствующим законодательством РФ, в том числе </w:t>
            </w:r>
            <w:r>
              <w:rPr>
                <w:rFonts w:cs="Times New Roman" w:ascii="Times New Roman" w:hAnsi="Times New Roman"/>
              </w:rPr>
              <w:t xml:space="preserve">Гражданским кодексом РФ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м законом от 02.07.2010 № 151-ФЗ «О микрофинансовой деятельности и микрофинансовых организациях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м законом от 21.12.2013 № 35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З «О потребительском кредите (займе)», </w:t>
            </w:r>
            <w:r>
              <w:rPr>
                <w:rFonts w:cs="Times New Roman" w:ascii="Times New Roman" w:hAnsi="Times New Roman"/>
                <w:bCs/>
              </w:rPr>
              <w:t xml:space="preserve">Федеральным законом от 04.06.2018 № 123-ФЗ «Об уполномоченном по правам потребителей финансовых услуг»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 также иными нормативными правовыми актами РФ о микрофинансовой деятельности и микрофинансовых организациях, в соответствии с которыми МФО осуществляет микрофинансовую деятельность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contextualSpacing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ормированием СРО, в которой состоит МФО, компенсационного фонда в порядке, установленном законодательством РФ в целях обеспечения имущественной ответственности членов СРО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contextualSpacing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м в </w:t>
            </w:r>
            <w:r>
              <w:rPr>
                <w:rFonts w:cs="Times New Roman" w:ascii="Times New Roman" w:hAnsi="Times New Roman"/>
              </w:rPr>
              <w:t>страховых организациях и (или) обществах взаимного страх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иска ответственности МФО за нарушение договоров, на основании которых привлекаются денежные средства (при наличии такого вида страхования, является правом МФО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contextualSpacing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ением СРО, в которой состоит МФО, и Банком России контроля за соблюдением МФО требований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законодательства РФ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микрофинансовой деятельности и микрофинансовых организациях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contextualSpacing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м у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ателя финансовой услуги – физического лица прав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правления обращения финансовому уполномоченном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ращения, содержащие сведения о случаях нарушения сотрудниками МФО прав </w:t>
            </w:r>
            <w:r>
              <w:rPr>
                <w:rFonts w:cs="Times New Roman" w:ascii="Times New Roman" w:hAnsi="Times New Roman"/>
                <w:color w:val="000000"/>
              </w:rPr>
              <w:t>получателя финансовой услуг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 первую очередь, подлежат направлению в саму МФО для их рассмотрения по существу и принятия соответствующих мер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 споры и разногласия, возникающие в процессе действия договора </w:t>
            </w:r>
            <w:r>
              <w:rPr>
                <w:rFonts w:cs="Times New Roman" w:ascii="Times New Roman" w:hAnsi="Times New Roman"/>
                <w:color w:val="000000"/>
              </w:rPr>
              <w:t>об оказании финансовых услуг</w:t>
            </w:r>
            <w:r>
              <w:rPr>
                <w:rFonts w:cs="Times New Roman" w:ascii="Times New Roman" w:hAnsi="Times New Roman"/>
              </w:rPr>
              <w:t xml:space="preserve">, решаются сторонами путем переговоров и направления друг другу претенз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удебное урегулирование спора в части требования </w:t>
            </w:r>
            <w:r>
              <w:rPr>
                <w:rFonts w:cs="Times New Roman" w:ascii="Times New Roman" w:hAnsi="Times New Roman"/>
                <w:color w:val="000000"/>
              </w:rPr>
              <w:t>получателя финансовой услуги – физического лица к МФО о взыскании с нее денежных средств осуществляется в</w:t>
            </w:r>
            <w:r>
              <w:rPr>
                <w:rFonts w:cs="Times New Roman" w:ascii="Times New Roman" w:hAnsi="Times New Roman"/>
              </w:rPr>
              <w:t xml:space="preserve"> порядке, предусмотренном </w:t>
            </w:r>
            <w:r>
              <w:rPr>
                <w:rFonts w:cs="Times New Roman" w:ascii="Times New Roman" w:hAnsi="Times New Roman"/>
                <w:bCs/>
              </w:rPr>
              <w:t>Федеральным законом от 04.06.2018 № 123-ФЗ «Об уполномоченном по правам потребителей финансовых услуг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целях досудебного урегулирования спора по договорам микрозайма предусмотрена процедура реструктуризации займа </w:t>
            </w:r>
            <w:r>
              <w:rPr>
                <w:rFonts w:cs="Times New Roman" w:ascii="Times New Roman" w:hAnsi="Times New Roman"/>
              </w:rPr>
              <w:t>посредством подписания сторонами договора Соглашения о реструктуризации задолженности, являющегося неотъемлемой частью договора микрозайма, по форме, установленной МФО. Обязательным условием реструктуризации займа является оплата заемщиком процентов за пользование микрозаймом, начисленных на дату его реструктур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роме этого, в порядке, установленном законодательством РФ, МФО также впра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ить цессию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упку прав (требований) по договору микрозайма третьему лицу в случае, если такое право МФО предоставлено договором микрозайма, заключенным с получателем финансов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менение МФО процедуры медиации не предусмотрено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, если в теч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(тридцати) календарных дней</w:t>
            </w:r>
            <w:r>
              <w:rPr>
                <w:rFonts w:cs="Times New Roman" w:ascii="Times New Roman" w:hAnsi="Times New Roman"/>
                <w:color w:val="000000"/>
              </w:rPr>
              <w:t xml:space="preserve"> с даты направления претензии МФО получателю финансовой услуги обязательства, указанные в претензии, не были должным образом исполнены получателем финансовой услуги, МФО вправе обратиться в суд с соответствующим требованием в </w:t>
            </w:r>
            <w:r>
              <w:rPr>
                <w:rFonts w:cs="Times New Roman" w:ascii="Times New Roman" w:hAnsi="Times New Roman"/>
              </w:rPr>
              <w:t xml:space="preserve">порядке, предусмотренном законодательством РФ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истечении указанного срока с целью принудительного взыскания просроченной задолженности с заемщика в досудебном порядке МФО также вправе обратиться к лицу, осуществляющему деятельность по возврату просроченной задолженности в качестве основного вида деятельности и включенному в специальный государственный реестр, для взыскания просроченной задолженности по договору микрозайма в досудебном порядке. Права получателя финансовой услуги при осуществлении процедуры взыскания просроченной задолженност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пределен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м законом от 03.07.2016 № 230-ФЗ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я для получателей финансовых услу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ОО МКК «ФИНМЕЙ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ОО МКК «ФИНМЕЙ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ФИО физического лица, либо наименование организаци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очтовый адрес или адрес электронной поч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онтактный номер телеф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Физического/юридического 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говору займа № _______________ от __.__.__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уть обращения, изложения заявляемых требований и фактических обстоятельств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иные сведения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перечень прилагаемых документов, подтверждающих изложенные в обращении обстоятельства)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(дата)                                                           (подпись)                                                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ombudsm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2:31:00Z</dcterms:created>
  <dc:creator>пользователь</dc:creator>
  <dc:description/>
  <cp:keywords/>
  <dc:language>en-US</dc:language>
  <cp:lastModifiedBy>Александр Васькив</cp:lastModifiedBy>
  <cp:lastPrinted>2023-08-09T15:43:00Z</cp:lastPrinted>
  <dcterms:modified xsi:type="dcterms:W3CDTF">2023-10-05T16:11:00Z</dcterms:modified>
  <cp:revision>14</cp:revision>
  <dc:subject/>
  <dc:title/>
</cp:coreProperties>
</file>